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2"/>
        <w:gridCol w:w="80"/>
        <w:gridCol w:w="3464"/>
      </w:tblGrid>
      <w:tr>
        <w:trPr>
          <w:trHeight w:val="23" w:hRule="atLeast"/>
        </w:trPr>
        <w:tc>
          <w:tcPr>
            <w:tcW w:w="5432" w:type="dxa"/>
            <w:tcBorders/>
            <w:vAlign w:val="center"/>
          </w:tcPr>
          <w:p>
            <w:pPr>
              <w:pStyle w:val="Heading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TALUL CLINIC DE NEUROPSIHIATRIE CRAIOV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Anexa 2</w:t>
            </w:r>
          </w:p>
        </w:tc>
      </w:tr>
      <w:tr>
        <w:trPr>
          <w:trHeight w:val="570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La Hotărârea nr.161/23.04.2019</w:t>
            </w:r>
          </w:p>
        </w:tc>
      </w:tr>
    </w:tbl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MENTAREA CHELTUIELILOR DE PERSONAL</w:t>
      </w:r>
    </w:p>
    <w:tbl>
      <w:tblPr>
        <w:tblW w:w="82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"/>
        <w:gridCol w:w="512"/>
        <w:gridCol w:w="4780"/>
        <w:gridCol w:w="2884"/>
      </w:tblGrid>
      <w:tr>
        <w:trPr>
          <w:trHeight w:val="23" w:hRule="atLeas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</w:t>
            </w:r>
          </w:p>
        </w:tc>
      </w:tr>
      <w:tr>
        <w:trPr>
          <w:trHeight w:val="555" w:hRule="atLeas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 CRT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UMIRE INDICATO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</w:t>
            </w:r>
          </w:p>
        </w:tc>
      </w:tr>
      <w:tr>
        <w:trPr>
          <w:trHeight w:val="555" w:hRule="atLeas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NITURI DIN CONTRACTELE CU CASA </w:t>
              <w:br/>
              <w:t>(fără programe de sănătat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</w:rPr>
              <w:t>57.549.000</w:t>
            </w:r>
          </w:p>
        </w:tc>
      </w:tr>
      <w:tr>
        <w:trPr>
          <w:trHeight w:val="555" w:hRule="atLeas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NITURI DIN SUBVENŢII DE LA BUGETUL DE STAT </w:t>
              <w:br/>
              <w:t>(ACŢIUNI DE SĂNĂTAT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</w:rPr>
              <w:t>15.000.000</w:t>
            </w:r>
          </w:p>
        </w:tc>
      </w:tr>
      <w:tr>
        <w:trPr>
          <w:trHeight w:val="975" w:hRule="atLeas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NITURI DIN SUBVENŢII DIN BUGETUL CONSTITUIT DIN CONTRIB. PTR. IMPORTUL ŞI PUBLICITATEA PTR. PRODUSE DIN TUTUN ŞI ALCOOL </w:t>
              <w:br/>
              <w:t>(ACŢIUNI DE SĂNĂTAT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NITURI DIN PRESTĂRI DE SERVICII </w:t>
              <w:br/>
              <w:t>(SUME DESTINAŢIA CHELTUIELI DE PERSONAL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VENITURI                                                                                          72.549.000</w:t>
            </w:r>
          </w:p>
        </w:tc>
      </w:tr>
      <w:tr>
        <w:trPr>
          <w:trHeight w:val="345" w:hRule="atLeas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HELTUIELI DE PERSONAL                                                           66.682.000</w:t>
            </w:r>
          </w:p>
        </w:tc>
      </w:tr>
      <w:tr>
        <w:trPr>
          <w:trHeight w:val="360" w:hRule="atLeas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. PERSONAL/TOTAL VENITURI CU ACEASTĂ DESTINAŢ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 91,91% CH. PERSONAL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82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675"/>
        <w:gridCol w:w="6903"/>
      </w:tblGrid>
      <w:tr>
        <w:trPr>
          <w:trHeight w:val="453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reşedinte de Şedinţă,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ulus Victor Nicolic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mentlprefix0suffix1type11">
    <w:name w:val="alignment_l prefix_0 suffix_1 type_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8:00Z</dcterms:created>
  <dc:creator>Contab</dc:creator>
  <dc:description/>
  <cp:keywords/>
  <dc:language>en-US</dc:language>
  <cp:lastModifiedBy>utilizator buget9</cp:lastModifiedBy>
  <cp:lastPrinted>2018-02-14T10:21:00Z</cp:lastPrinted>
  <dcterms:modified xsi:type="dcterms:W3CDTF">2019-04-22T08:03:00Z</dcterms:modified>
  <cp:revision>16</cp:revision>
  <dc:subject/>
  <dc:title>ANEXA Nr</dc:title>
</cp:coreProperties>
</file>